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ˎ̥;MS Gothic" w:hAnsi="ˎ̥;MS Gothic" w:eastAsia="宋体" w:cs="宋体"/>
          <w:color w:val="433F3F"/>
          <w:kern w:val="0"/>
          <w:sz w:val="24"/>
          <w:lang w:val="en-US" w:eastAsia="zh-CN"/>
        </w:rPr>
      </w:pPr>
      <w:r>
        <w:rPr>
          <w:rFonts w:ascii="ˎ̥;MS Gothic" w:hAnsi="ˎ̥;MS Gothic" w:cs="宋体"/>
          <w:color w:val="433F3F"/>
          <w:kern w:val="0"/>
          <w:sz w:val="24"/>
          <w:lang w:val="en-US" w:eastAsia="zh-CN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13"/>
          <w:szCs w:val="13"/>
        </w:rPr>
      </w:pPr>
      <w:r>
        <w:rPr>
          <w:rFonts w:ascii="ˎ̥;MS Gothic" w:hAnsi="ˎ̥;MS Gothic" w:cs="宋体"/>
          <w:b/>
          <w:bCs/>
          <w:color w:val="433F3F"/>
          <w:kern w:val="0"/>
          <w:sz w:val="13"/>
          <w:szCs w:val="13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196"/>
        <w:gridCol w:w="1816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>
          <w:trHeight w:val="1053" w:hRule="atLeast"/>
        </w:trPr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ˎ̥;MS Gothic" w:hAnsi="ˎ̥;MS Gothic" w:cs="宋体"/>
                <w:color w:val="433F3F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《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0"/>
                <w:szCs w:val="30"/>
                <w:u w:val="none"/>
                <w:lang w:val="en-US" w:eastAsia="zh-CN"/>
              </w:rPr>
              <w:t>档案法》和《档案法实施条例》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30"/>
                <w:szCs w:val="30"/>
                <w:u w:val="none"/>
              </w:rPr>
              <w:t>《归档文件整理规则》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机关档案管理规定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lang w:eastAsia="zh-CN"/>
              </w:rPr>
              <w:t>》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lang w:val="en-US" w:eastAsia="zh-CN"/>
              </w:rPr>
              <w:t>档案保管期限表三合一制度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907" w:gutter="0" w:header="0" w:top="56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ˎ̥">
    <w:altName w:val="MS Gothic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;Times New Roman" w:hAnsi="Times;Times New Roman" w:cs="Times;Times New Roma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7:00Z</dcterms:created>
  <dc:creator>微软用户</dc:creator>
  <dc:description/>
  <dc:language>en-US</dc:language>
  <cp:lastModifiedBy>微信用户</cp:lastModifiedBy>
  <cp:lastPrinted>2024-08-20T09:24:00Z</cp:lastPrinted>
  <dcterms:modified xsi:type="dcterms:W3CDTF">2024-08-26T01:12:25Z</dcterms:modified>
  <cp:revision>2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899AA7B6491C80B09A871F3F552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