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</w:t>
      </w:r>
    </w:p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cs="宋体" w:ascii="ˎ̥;MS Gothic" w:hAnsi="ˎ̥;MS Gothic"/>
          <w:color w:val="433F3F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13"/>
          <w:szCs w:val="13"/>
        </w:rPr>
      </w:pPr>
      <w:r>
        <w:rPr>
          <w:rFonts w:ascii="ˎ̥;MS Gothic" w:hAnsi="ˎ̥;MS Gothic" w:cs="宋体"/>
          <w:b/>
          <w:bCs/>
          <w:color w:val="433F3F"/>
          <w:kern w:val="0"/>
          <w:sz w:val="13"/>
          <w:szCs w:val="13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196"/>
        <w:gridCol w:w="1816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新《档案法》与档案服务行业监管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服务外包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规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服务外包信息安全与保密管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外包服务项目管理经验分享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微信用户</cp:lastModifiedBy>
  <cp:lastPrinted>2024-05-27T11:18:00Z</cp:lastPrinted>
  <dcterms:modified xsi:type="dcterms:W3CDTF">2024-05-27T07:24:21Z</dcterms:modified>
  <cp:revision>3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899AA7B6491C80B09A871F3F55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