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ˎ̥;MS Gothic" w:hAnsi="ˎ̥;MS Gothic" w:eastAsia="宋体" w:cs="宋体"/>
          <w:color w:val="433F3F"/>
          <w:kern w:val="0"/>
          <w:sz w:val="24"/>
          <w:lang w:eastAsia="zh-CN"/>
        </w:rPr>
      </w:pPr>
      <w:r>
        <w:rPr>
          <w:rFonts w:ascii="ˎ̥;MS Gothic" w:hAnsi="ˎ̥;MS Gothic" w:cs="宋体"/>
          <w:color w:val="433F3F"/>
          <w:kern w:val="0"/>
          <w:sz w:val="28"/>
          <w:szCs w:val="28"/>
        </w:rPr>
        <w:t>附件</w:t>
      </w:r>
      <w:r>
        <w:rPr>
          <w:rFonts w:ascii="ˎ̥;MS Gothic" w:hAnsi="ˎ̥;MS Gothic" w:cs="宋体"/>
          <w:color w:val="433F3F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196"/>
        <w:gridCol w:w="1816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3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新《档案法》与档案服务行业监管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服务外包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规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服务外包信息安全与保密管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档案外包服务项目管理经验分享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3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907" w:gutter="0" w:header="0" w:top="68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admin</cp:lastModifiedBy>
  <cp:lastPrinted>2023-07-31T15:51:00Z</cp:lastPrinted>
  <dcterms:modified xsi:type="dcterms:W3CDTF">2023-08-07T00:57:49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899AA7B6491C80B09A871F3F55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