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4"/>
            </w:tblGrid>
            <w:tr>
              <w:trPr>
                <w:trHeight w:val="660" w:hRule="atLeast"/>
              </w:trPr>
              <w:tc>
                <w:tcPr>
                  <w:tcW w:w="102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黑体;SimHei"/>
                      <w:color w:val="333333"/>
                      <w:sz w:val="34"/>
                      <w:szCs w:val="3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33333"/>
                      <w:kern w:val="0"/>
                      <w:sz w:val="34"/>
                      <w:szCs w:val="34"/>
                      <w:lang w:bidi="ar"/>
                    </w:rPr>
                    <w:t>关于</w:t>
                  </w:r>
                  <w:r>
                    <w:rPr>
                      <w:rFonts w:eastAsia="黑体;SimHei" w:cs="黑体;SimHei" w:ascii="黑体;SimHei" w:hAnsi="黑体;SimHei"/>
                      <w:color w:val="333333"/>
                      <w:kern w:val="0"/>
                      <w:sz w:val="34"/>
                      <w:szCs w:val="34"/>
                      <w:lang w:bidi="ar"/>
                    </w:rPr>
                    <w:t>2020</w:t>
                  </w:r>
                  <w:r>
                    <w:rPr>
                      <w:rFonts w:ascii="黑体;SimHei" w:hAnsi="黑体;SimHei" w:cs="黑体;SimHei" w:eastAsia="黑体;SimHei"/>
                      <w:color w:val="333333"/>
                      <w:kern w:val="0"/>
                      <w:sz w:val="34"/>
                      <w:szCs w:val="34"/>
                      <w:lang w:bidi="ar"/>
                    </w:rPr>
                    <w:t>年度安徽省档案专业技术资格考试考务工作有关事宜的通知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54" w:type="dxa"/>
                  <w:tcBorders/>
                  <w:shd w:fill="9C9C9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黑体;SimHei" w:cs="黑体;SimHei"/>
                      <w:color w:val="333333"/>
                      <w:sz w:val="24"/>
                      <w:szCs w:val="34"/>
                    </w:rPr>
                  </w:pPr>
                  <w:r>
                    <w:rPr>
                      <w:rFonts w:eastAsia="黑体;SimHei" w:cs="黑体;SimHei" w:ascii="宋体;SimSun" w:hAnsi="宋体;SimSun"/>
                      <w:color w:val="333333"/>
                      <w:sz w:val="24"/>
                      <w:szCs w:val="3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2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  <w:lang w:bidi="ar"/>
                    </w:rPr>
                    <w:t>发布日期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  <w:lang w:bidi="ar"/>
                    </w:rPr>
                    <w:t>2020-01-21</w:t>
                  </w:r>
                </w:p>
              </w:tc>
            </w:tr>
            <w:tr>
              <w:trPr/>
              <w:tc>
                <w:tcPr>
                  <w:tcW w:w="10254" w:type="dxa"/>
                  <w:tcBorders/>
                  <w:vAlign w:val="center"/>
                </w:tcPr>
                <w:p>
                  <w:pPr>
                    <w:pStyle w:val="Style15"/>
                    <w:widowControl/>
                    <w:spacing w:lineRule="atLeast" w:line="420" w:before="0" w:after="280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color w:val="333333"/>
                      <w:sz w:val="30"/>
                      <w:szCs w:val="30"/>
                    </w:rPr>
                    <w:t>皖人社秘〔</w:t>
                  </w:r>
                  <w:r>
                    <w:rPr>
                      <w:rFonts w:eastAsia="仿宋" w:cs="仿宋" w:ascii="仿宋" w:hAnsi="仿宋"/>
                      <w:color w:val="333333"/>
                      <w:sz w:val="30"/>
                      <w:szCs w:val="30"/>
                    </w:rPr>
                    <w:t>2020</w:t>
                  </w:r>
                  <w:r>
                    <w:rPr>
                      <w:rFonts w:ascii="仿宋" w:hAnsi="仿宋" w:cs="仿宋" w:eastAsia="仿宋"/>
                      <w:color w:val="333333"/>
                      <w:sz w:val="30"/>
                      <w:szCs w:val="30"/>
                    </w:rPr>
                    <w:t>〕</w:t>
                  </w:r>
                  <w:r>
                    <w:rPr>
                      <w:rFonts w:eastAsia="仿宋" w:cs="仿宋" w:ascii="仿宋" w:hAnsi="仿宋"/>
                      <w:color w:val="333333"/>
                      <w:sz w:val="30"/>
                      <w:szCs w:val="30"/>
                    </w:rPr>
                    <w:t>17</w:t>
                  </w:r>
                  <w:r>
                    <w:rPr>
                      <w:rFonts w:ascii="仿宋" w:hAnsi="仿宋" w:cs="仿宋" w:eastAsia="仿宋"/>
                      <w:color w:val="333333"/>
                      <w:sz w:val="30"/>
                      <w:szCs w:val="30"/>
                    </w:rPr>
                    <w:t>号</w:t>
                  </w:r>
                </w:p>
                <w:p>
                  <w:pPr>
                    <w:pStyle w:val="Style15"/>
                    <w:widowControl/>
                    <w:spacing w:lineRule="atLeast" w:line="4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各市及广德市、宿松县人力资源社会保障局，省直及中直驻皖有关单位：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根据原省档案局、原省人事厅《关于印发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&lt;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安徽省档案专业技术资格考试暂行规定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&gt;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的通知》（皖档联发〔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002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〕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6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号）精神和省人力资源社会保障厅《关于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020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年度安徽省专业技术人员资格考试计划及有关事项的通知》（皖人社秘〔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020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〕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6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号）等有关部署要求，现就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020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年度安徽省档案专业技术资格考试考务工作有关事宜通知如下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一、考试时间及科目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020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年度安徽省档案专业技术资格考试定于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月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12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日举行。考试分为中级（档案馆员）、初级（档案助理馆员和档案管理员）两个级别。具体考试时间和考试科目如下： </w:t>
                  </w:r>
                </w:p>
                <w:tbl>
                  <w:tblPr>
                    <w:tblW w:w="9075" w:type="dxa"/>
                    <w:jc w:val="left"/>
                    <w:tblInd w:w="-2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40"/>
                    <w:gridCol w:w="2775"/>
                    <w:gridCol w:w="4260"/>
                  </w:tblGrid>
                  <w:tr>
                    <w:trPr>
                      <w:trHeight w:val="454" w:hRule="atLeast"/>
                    </w:trPr>
                    <w:tc>
                      <w:tcPr>
                        <w:tcW w:w="20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ascii="仿宋_GB2312;仿宋" w:hAnsi="仿宋_GB2312;仿宋" w:cs="仿宋_GB2312;仿宋" w:eastAsia="仿宋_GB2312;仿宋"/>
                            <w:sz w:val="32"/>
                            <w:szCs w:val="32"/>
                          </w:rPr>
                          <w:t>考试日期</w:t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ascii="仿宋_GB2312;仿宋" w:hAnsi="仿宋_GB2312;仿宋" w:cs="仿宋_GB2312;仿宋" w:eastAsia="仿宋_GB2312;仿宋"/>
                            <w:sz w:val="32"/>
                            <w:szCs w:val="32"/>
                          </w:rPr>
                          <w:t>考试时间</w:t>
                        </w:r>
                      </w:p>
                    </w:tc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ascii="仿宋_GB2312;仿宋" w:hAnsi="仿宋_GB2312;仿宋" w:cs="仿宋_GB2312;仿宋" w:eastAsia="仿宋_GB2312;仿宋"/>
                            <w:sz w:val="32"/>
                            <w:szCs w:val="32"/>
                          </w:rPr>
                          <w:t>考试科目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32"/>
                            <w:szCs w:val="32"/>
                          </w:rPr>
                          <w:t>4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sz w:val="32"/>
                            <w:szCs w:val="32"/>
                          </w:rPr>
                          <w:t>月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sz w:val="32"/>
                            <w:szCs w:val="32"/>
                          </w:rPr>
                          <w:t>12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sz w:val="32"/>
                            <w:szCs w:val="32"/>
                          </w:rPr>
                          <w:t>日</w:t>
                        </w:r>
                      </w:p>
                    </w:tc>
                    <w:tc>
                      <w:tcPr>
                        <w:tcW w:w="277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280" w:after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32"/>
                            <w:szCs w:val="32"/>
                          </w:rPr>
                          <w:t>08:30-11:00</w:t>
                        </w:r>
                      </w:p>
                    </w:tc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280" w:after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32"/>
                            <w:szCs w:val="32"/>
                          </w:rPr>
                          <w:t>基础理论知识（中级）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27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280" w:after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32"/>
                            <w:szCs w:val="32"/>
                          </w:rPr>
                          <w:t>基础理论知识（初级）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277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280" w:after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32"/>
                            <w:szCs w:val="32"/>
                          </w:rPr>
                          <w:t>13:00-15:30</w:t>
                        </w:r>
                      </w:p>
                    </w:tc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280" w:after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32"/>
                            <w:szCs w:val="32"/>
                          </w:rPr>
                          <w:t>档案工作实务（中级）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277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4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280" w:after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32"/>
                            <w:szCs w:val="32"/>
                          </w:rPr>
                          <w:t>档案工作实务（初级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020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年度安徽省档案专业技术资格考试各级别各科目合格标准均为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60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分（试卷满分均为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100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分）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二、考试管理模式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安徽省档案专业技术资格考试成绩采取非滚动管理模式，参加考试的人员须一次性通过全部应试科目，方可获得相应资格证书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三、报考条件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（一）基本条件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坚持四项基本原则，热爱社会主义祖国，遵纪守法；认真贯彻执行党和国家有关档案工作的方针、政策和法律、法规，履行岗位职责，恪守职业道德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.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按规定参加档案专业继续教育，取得相应的继续教育证书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（二）学历及年限条件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参加档案管理员资格考试的人员，应当具有大学专科或中专学历。除具备基本条件外，还应在毕业后从事档案工作满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年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/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.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参加档案助理馆员资格考试的人员，除具备基本条件外，还应具备下列条件之一：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（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）大学本科毕业后，从事档案专业工作满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年；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（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）大学专科毕业后从事档案专业工作满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年，或大专毕业后担任管理员职务满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年；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（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）中专毕业后从事档案专业工作满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年，或中专毕业后担任管理员职务满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年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3.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参加档案馆员资格考试的人员，除具备基本条件外，还应具备下列条件之一：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（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）取得博士学位；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（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）取得硕士学位，从事档案专业工作满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年；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（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）取得第二学士学位或研究生班毕业后，从事档案专业工作满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年；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（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）大学本科毕业后从事档案专业工作满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年，或大学本科毕业后担任助理馆员满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年；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（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5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）大学专科毕业后从事档案专业工作满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6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年，或大学专科毕业后担任助理馆员满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年；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（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6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）中专毕业后，从事档案或相近专业工作满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15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年，且担任助理馆员满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年；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（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7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）原已评聘非档案系列中级专业职务，现从事档案专业工作满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年且业务考核合格；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（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8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）原已评聘非档案系列助理级专业职务任职满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年，且从事档案专业工作满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年，业务考核合格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四、报名、资格审核及缴费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（一）网上填写报名信息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请考生于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月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17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日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9:00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至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月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3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日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16:00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期间登录安徽省人事考试网（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www.apta.gov.cn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），点击专业技术资格考试服务平台，选择相应考试项目进入专业技术资格考试报名服务平台，按照平台规定的流程注册用户、上传本人照片、选择相应考试、填写报名信息，下载打印报名表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考生在上传照片前须从安徽省人事考试网（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www.apta.gov.cn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）报名页面下载“证件照片审核工具”，并使用该软件进行照片审核处理。通过审核工具生成的报名照片上传后被自动识别为合格，考试机构不再对照片进行人工审核。报名照片将用于准考证、考场座次表、证书和证书查询认证系统，上传成功后不可更改，请考生慎重选用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根据有关要求，报考人员原则上只能在现工作地或户籍所在地报名参加考试，省直和中直驻皖单位报考人员请按属地原则选择相应报名点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在“报名信息确认”环节前，报考人员可自行修改报名信息；完成“报名信息确认”环节后，将无法进行修改，请报考人员谨慎操作。报考人员报考时应严格按照流程提示进行操作，并注意查看安徽省人事考试网、各市人事考试网站通知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各市要及时公布本市资审安排和咨询电话，密切关注报名情况，抽查报考人员照片，确保报名工作规范有序进行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（二）资格审核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全省实行考前现场资格审核，各市报考人员资格审核工作由当地人社、档案部门负责，具体资审办法由各市自行规定。各市档案部门要主动与人社部门沟通协调，密切配合，共同组织实施，于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020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年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月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3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日前在安徽省人事考试网站公布本市资审工作安排，并于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月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6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日前完成本地资审工作。请报考人员及时登陆网站查看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各资格审核部门要采取措施，严格审核报名材料。凡在报名审核中发现有不符合报考条件者，有关资审部门应当即取消其报考资格；对弄虚作假者，按有关规定严肃处理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（三）网上缴费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根据省物价局、财政厅皖价费〔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006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〕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40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号文件规定，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020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年度档案专业技术资格考试费按每人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120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元的标准收取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通过资格审核的考生，请于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月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9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日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16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：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00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前登录安徽省人事考试网，按缴费流程，通过易宝支付平台支付考试费用。如对费用支付问题有疑问，请咨询易宝支付平台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4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小时客服热线：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95070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。考生缴费成功以安徽省人事考试网收到所缴费用为准。未按规定的流程和时限办理报名手续或未支付考试费用的，视为自行放弃报名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五、考点设置及准考证办理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省人事考试院对全省报名信息进行汇总，根据报名情况安排考点、编排考场和准考证号码。请考生于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月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7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日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16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：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00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后登陆安徽省人事考试网下载打印本人准考证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六、成绩与合格标准查询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本次考试成绩将于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020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年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月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30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日前后在安徽省人事考试网公布，请报考人员及时登陆网站查询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七、注意事项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（一）答题方式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《基础理论知识（初、中级）》和《档案工作实务（初、中级）》科目均为主、客观混合试卷，全部采取闭卷方式作答。考生答题前要仔细阅读答题注意事项，使用黑色墨水笔，在答题纸规定的区域内作答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考生应考时，应携带黑色墨水笔，凭准考证和本人有效身份证件（与报名时使用的证件一致）进入考场，严禁将通讯工具等违禁物品带入考场座位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（二）考试用书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考试教材征订事宜请与省档案馆联系。联系电话：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0551-62609077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（三）广德市和宿松县考务安排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广德市和宿松县的考试考务工作分别由宣城市和安庆市统一安排，请有关单位做好工作衔接和安排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（四）其他事项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全省档案专业技术资格考试考务工作执行《专业技术人员资格考试监考手册》、《安徽省人事考试考务工作规则》（皖人社发〔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013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〕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号）、《安徽省人事考试考点考场管理细则（试行）》（皖人社发〔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013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〕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5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号）等有关规定；对考试违纪违规行为，依据《专业技术人员资格考试违纪违规行为处理规定》（人力资源和社会保障部令第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31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号）处理。应试人员应试时要妥善保管好自己的试卷和答题卡（纸），防止他人抄袭造成雷同答卷。采用技术手段甄别为雷同答卷的考试答卷，将给予考试成绩无效处理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各市、各相关部门要高度重视，认真做好各环节的考务工作，确保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020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年度全省档案专业技术资格考试安全顺利进行。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政策咨询电话：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0551-62606780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（安徽省档案馆）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考务咨询电话：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0551-63457905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（安徽省人事考试院）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righ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安徽省人力资源和社会保障厅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righ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020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年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月</w:t>
                  </w: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21</w:t>
                  </w: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tLeast" w:line="420" w:before="280" w:after="280"/>
                    <w:ind w:firstLine="600"/>
                    <w:jc w:val="left"/>
                    <w:rPr>
                      <w:rFonts w:ascii="仿宋" w:hAnsi="仿宋" w:eastAsia="仿宋" w:cs="仿宋"/>
                      <w:color w:val="333333"/>
                      <w:kern w:val="0"/>
                      <w:sz w:val="30"/>
                      <w:szCs w:val="3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30"/>
                      <w:szCs w:val="30"/>
                      <w:lang w:bidi="ar"/>
                    </w:rPr>
                    <w:t>（此件主动公开）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12" w:right="612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3:00Z</dcterms:created>
  <dc:creator>admin</dc:creator>
  <dc:description/>
  <dc:language>en-US</dc:language>
  <cp:lastModifiedBy>王 伟</cp:lastModifiedBy>
  <dcterms:modified xsi:type="dcterms:W3CDTF">2020-10-14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