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皖档事字〔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〕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关于举办</w:t>
      </w: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bCs/>
          <w:sz w:val="44"/>
          <w:szCs w:val="44"/>
        </w:rPr>
        <w:t>年度档案系列专业技术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资格考试考前培训班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各有关单位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 根据省人社厅《关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度安徽省档案专业技术资格考试考务工作有关事宜的通知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</w:rPr>
        <w:t>》（皖人社秘〔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</w:rPr>
        <w:t>201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</w:rPr>
        <w:t>〕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</w:rPr>
        <w:t>号）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的考试安排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安徽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省档案事务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在合肥举办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度全省档案系列专业技术资格考试考前培训班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本培训班由安徽新兰台会议服务中心承办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现将有关事项通知如下：</w:t>
      </w:r>
    </w:p>
    <w:p>
      <w:pPr>
        <w:pStyle w:val="Style18"/>
        <w:snapToGrid w:val="false"/>
        <w:spacing w:lineRule="exact" w:line="596" w:before="0" w:after="0"/>
        <w:jc w:val="both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一、培训对象</w:t>
      </w:r>
    </w:p>
    <w:p>
      <w:pPr>
        <w:pStyle w:val="Style18"/>
        <w:snapToGrid w:val="false"/>
        <w:spacing w:lineRule="exact" w:line="596" w:before="0" w:after="0"/>
        <w:ind w:firstLine="32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报名参加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全省档案系列中级（档案馆员）、初级（档案助理馆员和档案管理员）两个级别考试的工作人员。</w:t>
      </w:r>
    </w:p>
    <w:p>
      <w:pPr>
        <w:pStyle w:val="Style18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二、培训内容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基础理论知识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档案工作实务</w:t>
      </w:r>
    </w:p>
    <w:p>
      <w:pPr>
        <w:pStyle w:val="Style18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三、培训时间</w:t>
      </w:r>
    </w:p>
    <w:p>
      <w:pPr>
        <w:pStyle w:val="Normal"/>
        <w:widowControl/>
        <w:spacing w:lineRule="exact" w:line="596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上午报到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下午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上午培训。</w:t>
      </w:r>
    </w:p>
    <w:p>
      <w:pPr>
        <w:pStyle w:val="Style18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四、培训地点</w:t>
      </w:r>
    </w:p>
    <w:p>
      <w:pPr>
        <w:pStyle w:val="Style18"/>
        <w:snapToGrid w:val="false"/>
        <w:spacing w:lineRule="exact" w:line="596" w:before="0" w:after="0"/>
        <w:ind w:firstLine="640"/>
        <w:jc w:val="both"/>
        <w:rPr>
          <w:rFonts w:ascii="仿宋_GB2312;仿宋" w:hAnsi="仿宋_GB2312;仿宋" w:eastAsia="仿宋_GB2312;仿宋" w:cs="ˎ̥;MS Gothic"/>
          <w:color w:val="433F3F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-SA"/>
        </w:rPr>
        <w:t>新文采国际酒店（合肥市长江西路蜀鑫大道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-SA"/>
        </w:rPr>
        <w:t>号），市内乘地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-SA"/>
        </w:rPr>
        <w:t>号线到科学大道站下；公交车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-SA"/>
        </w:rPr>
        <w:t>路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-SA"/>
        </w:rPr>
        <w:t>路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10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-SA"/>
        </w:rPr>
        <w:t>路、快速公交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-SA"/>
        </w:rPr>
        <w:t>路到十里庙站下，总台电话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0551-6533799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8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  <w:lang w:eastAsia="zh-CN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  <w:lang w:eastAsia="zh-CN"/>
        </w:rPr>
        <w:t>五、培训费用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参加培训人员每人交纳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val="en-US" w:eastAsia="zh-CN"/>
        </w:rPr>
        <w:t>商务会议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费（含场租费、授课费）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val="en-US" w:eastAsia="zh-CN"/>
        </w:rPr>
        <w:t>8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eastAsia="zh-CN"/>
        </w:rPr>
        <w:t>00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元。培训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期间食宿统一安排，费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另付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Cs/>
          <w:kern w:val="2"/>
          <w:sz w:val="32"/>
          <w:szCs w:val="32"/>
          <w:lang w:val="en-US" w:eastAsia="zh-CN" w:bidi="ar-SA"/>
        </w:rPr>
        <w:t>六、报名事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请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前电话报名，报名人数限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，报满截止不再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报名，联系电话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551-6260668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260667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报到时需交已填写的专业技术人员继续教育登记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份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表格请在安徽省档案事务所网站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www.ahdacy.com.cn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下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报到时请携带继续教育证书，无继续教育证书者需携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寸免冠照片办理证书，逾期不予办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double"/>
        </w:rPr>
        <w:t>4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double"/>
        </w:rPr>
        <w:t>参会方开具增值税普通发票必须提供单位全称、统一社会信用代码（或纳税人识别号）；如需开具增值税专用发票应提供开具专用发票信息。以上两种开票形式均需提供详细开票信息的复印件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缴费方式：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</w:rPr>
        <w:t>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现场付现金，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</w:rPr>
        <w:t>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转账（提前转账的，请携带转账单据复印件报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转账信息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户名：安徽新兰台会议服务中心  账号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12185001040011475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开户行：合肥市农行三牌楼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color w:val="433F3F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bCs/>
          <w:color w:val="433F3F"/>
          <w:kern w:val="0"/>
          <w:sz w:val="32"/>
          <w:szCs w:val="32"/>
        </w:rPr>
        <w:t>专业技术人员继续教育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433F3F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433F3F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433F3F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433F3F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433F3F"/>
          <w:kern w:val="0"/>
          <w:sz w:val="36"/>
          <w:szCs w:val="36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Cs/>
          <w:color w:val="433F3F"/>
          <w:kern w:val="0"/>
          <w:sz w:val="36"/>
          <w:szCs w:val="36"/>
        </w:rPr>
        <w:t>安徽省档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</w:t>
      </w:r>
      <w:r>
        <w:rPr>
          <w:rFonts w:eastAsia="仿宋" w:cs="仿宋" w:ascii="仿宋" w:hAnsi="仿宋"/>
          <w:bCs/>
          <w:color w:val="433F3F"/>
          <w:kern w:val="0"/>
          <w:sz w:val="36"/>
          <w:szCs w:val="36"/>
        </w:rPr>
        <w:t xml:space="preserve"> </w:t>
      </w:r>
      <w:r>
        <w:rPr>
          <w:rFonts w:eastAsia="仿宋" w:cs="仿宋" w:ascii="仿宋" w:hAnsi="仿宋"/>
          <w:bCs/>
          <w:color w:val="433F3F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433F3F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433F3F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433F3F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433F3F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433F3F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433F3F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ˎ̥;MS Gothic" w:hAnsi="ˎ̥;MS Gothic" w:eastAsia="仿宋_GB2312;仿宋" w:cs="宋体"/>
          <w:color w:val="433F3F"/>
          <w:kern w:val="0"/>
          <w:sz w:val="30"/>
          <w:szCs w:val="30"/>
        </w:rPr>
      </w:pPr>
      <w:r>
        <w:rPr>
          <w:rFonts w:eastAsia="仿宋_GB2312;仿宋" w:cs="宋体" w:ascii="ˎ̥;MS Gothic" w:hAnsi="ˎ̥;MS Gothic"/>
          <w:color w:val="433F3F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color w:val="433F3F"/>
          <w:kern w:val="0"/>
          <w:sz w:val="32"/>
          <w:szCs w:val="32"/>
        </w:rPr>
      </w:pPr>
      <w:r>
        <w:rPr>
          <w:rFonts w:ascii="ˎ̥;MS Gothic" w:hAnsi="ˎ̥;MS Gothic" w:cs="宋体"/>
          <w:color w:val="433F3F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"/>
          <w:b/>
          <w:b/>
          <w:bCs/>
          <w:color w:val="433F3F"/>
          <w:kern w:val="0"/>
          <w:sz w:val="36"/>
          <w:szCs w:val="36"/>
        </w:rPr>
      </w:pPr>
      <w:r>
        <w:rPr>
          <w:rFonts w:ascii="ˎ̥;MS Gothic" w:hAnsi="ˎ̥;MS Gothic" w:cs="宋体"/>
          <w:b/>
          <w:bCs/>
          <w:color w:val="433F3F"/>
          <w:kern w:val="0"/>
          <w:sz w:val="36"/>
          <w:szCs w:val="36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073"/>
        <w:gridCol w:w="1939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1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3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文书工作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法制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信息化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学原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签证单位                             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1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ˎ̥">
    <w:altName w:val="MS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9:00Z</dcterms:created>
  <dc:creator>微软用户</dc:creator>
  <dc:description/>
  <dc:language>en-US</dc:language>
  <cp:lastModifiedBy>海沉川</cp:lastModifiedBy>
  <cp:lastPrinted>2019-02-12T15:51:00Z</cp:lastPrinted>
  <dcterms:modified xsi:type="dcterms:W3CDTF">2019-02-18T01:23:44Z</dcterms:modified>
  <cp:revision>4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